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《国际商务礼仪》课程教学大纲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宋体;SimSun" w:eastAsia="黑体;SimHei"/>
          <w:sz w:val="28"/>
          <w:szCs w:val="28"/>
        </w:rPr>
        <w:t>一、课程</w:t>
      </w:r>
      <w:r>
        <w:rPr/>
        <w:t>基本信息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3402"/>
        <w:gridCol w:w="384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礼仪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color w:val="FF0000"/>
                <w:szCs w:val="21"/>
              </w:rPr>
            </w:pPr>
            <w:r>
              <w:rPr/>
              <w:t>International Business E</w:t>
            </w:r>
            <w:r>
              <w:rPr/>
              <w:t>tiquette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与其他课程关系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任选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先修课程：无</w:t>
            </w:r>
          </w:p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续课程：《跨文化商务交际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院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学院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英语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</w:tr>
      <w:tr>
        <w:trPr>
          <w:trHeight w:val="42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时间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ind w:left="34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423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教材与学习资源</w:t>
            </w:r>
          </w:p>
        </w:tc>
      </w:tr>
      <w:tr>
        <w:trPr>
          <w:trHeight w:val="11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教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商务礼仪》，余少杰、李元杰、倪丽琛主编，清华大学出版社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napToGrid w:val="false"/>
              <w:spacing w:lineRule="auto" w:line="300"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参考资料及其他学习资源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[1] </w:t>
            </w:r>
            <w:r>
              <w:rPr>
                <w:szCs w:val="21"/>
              </w:rPr>
              <w:t>金正昆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商务礼仪教程</w:t>
            </w:r>
            <w:r>
              <w:rPr>
                <w:szCs w:val="21"/>
              </w:rPr>
              <w:t xml:space="preserve">[M]. 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中国人民大学出版社，</w:t>
            </w:r>
            <w:r>
              <w:rPr>
                <w:szCs w:val="21"/>
              </w:rPr>
              <w:t>2009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[2] </w:t>
            </w:r>
            <w:r>
              <w:rPr>
                <w:szCs w:val="21"/>
              </w:rPr>
              <w:t>金正昆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现代商务礼仪</w:t>
            </w:r>
            <w:r>
              <w:rPr>
                <w:szCs w:val="21"/>
              </w:rPr>
              <w:t xml:space="preserve">[M]. 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中国人民大学出版社，</w:t>
            </w:r>
            <w:r>
              <w:rPr>
                <w:szCs w:val="21"/>
              </w:rPr>
              <w:t>2008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[3] </w:t>
            </w:r>
            <w:r>
              <w:rPr>
                <w:szCs w:val="21"/>
              </w:rPr>
              <w:t>李嘉珊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国际商务礼仪</w:t>
            </w:r>
            <w:r>
              <w:rPr>
                <w:szCs w:val="21"/>
              </w:rPr>
              <w:t xml:space="preserve">[M]. 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电子工业大学出版社，</w:t>
            </w:r>
            <w:r>
              <w:rPr>
                <w:szCs w:val="21"/>
              </w:rPr>
              <w:t>2007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[4] </w:t>
            </w:r>
            <w:r>
              <w:rPr>
                <w:szCs w:val="21"/>
              </w:rPr>
              <w:t>吕彦云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国际商务礼仪</w:t>
            </w:r>
            <w:r>
              <w:rPr>
                <w:szCs w:val="21"/>
              </w:rPr>
              <w:t xml:space="preserve">[M]. 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清华大学出版社，</w:t>
            </w:r>
            <w:r>
              <w:rPr>
                <w:szCs w:val="21"/>
              </w:rPr>
              <w:t>2012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[5] </w:t>
            </w:r>
            <w:r>
              <w:rPr>
                <w:szCs w:val="21"/>
              </w:rPr>
              <w:t>潘海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磊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现代商务礼仪教程</w:t>
            </w:r>
            <w:r>
              <w:rPr>
                <w:szCs w:val="21"/>
              </w:rPr>
              <w:t xml:space="preserve">[M]. 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北京大学出版社，</w:t>
            </w:r>
            <w:r>
              <w:rPr>
                <w:szCs w:val="21"/>
              </w:rPr>
              <w:t>2017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[6] </w:t>
            </w:r>
            <w:r>
              <w:rPr>
                <w:szCs w:val="21"/>
              </w:rPr>
              <w:t>彭澎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礼仪与文化</w:t>
            </w:r>
            <w:r>
              <w:rPr>
                <w:szCs w:val="21"/>
              </w:rPr>
              <w:t xml:space="preserve">[M]. </w:t>
            </w:r>
            <w:r>
              <w:rPr>
                <w:szCs w:val="21"/>
              </w:rPr>
              <w:t>北京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清华大学出版社，</w:t>
            </w:r>
            <w:r>
              <w:rPr>
                <w:szCs w:val="21"/>
              </w:rPr>
              <w:t>2007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[7] </w:t>
            </w:r>
            <w:r>
              <w:rPr>
                <w:szCs w:val="21"/>
              </w:rPr>
              <w:t>高福进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西方人的习俗礼仪及文化</w:t>
            </w:r>
            <w:r>
              <w:rPr>
                <w:szCs w:val="21"/>
              </w:rPr>
              <w:t xml:space="preserve">[M]. </w:t>
            </w:r>
            <w:r>
              <w:rPr>
                <w:szCs w:val="21"/>
              </w:rPr>
              <w:t>上海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上海辞书出版社，</w:t>
            </w:r>
            <w:r>
              <w:rPr>
                <w:szCs w:val="21"/>
              </w:rPr>
              <w:t>2003.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78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纲编制人及责任人信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纲编制人员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佳雯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胡蝶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定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>绍胜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课程目标与任务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国际商务礼仪》作为商务英语专业任选课，坚持以“立德树人”为根本任务，坚持“德才兼备、全面发展”的人才培养要求，注重知识、能力、素质、人格培养并重，致力于培养德智体美劳全面发展，强外语、厚人文，具有中国情怀、国际视野、通晓国际惯例、熟悉商务礼仪的高素质、复合型外语人才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国际商务礼仪》通过讲授国际商务礼仪的基本原则和规范，使学生了解国际商务活动中需要普遍遵循的行为准则与规范，掌握国际商务活动中的各种场合的行为模式和交际技能与技巧。同时了解主流国家的礼仪习俗，提高自身礼仪修养和综合素质。与此同时，《国际商务礼仪》课程应努力将思政元素融入教学，发挥礼仪文化的德育功能，引导学生将所学礼仪知识和沟通技巧与日常行为相统一，达到知识传授与价值引领协同育人的目的。</w:t>
      </w:r>
    </w:p>
    <w:p>
      <w:pPr>
        <w:pStyle w:val="Normal"/>
        <w:snapToGrid w:val="false"/>
        <w:spacing w:lineRule="auto" w:line="360" w:before="156" w:after="0"/>
        <w:rPr/>
      </w:pPr>
      <w:r>
        <w:rPr/>
        <w:t>三、课程主要内容、要求及学时分配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350"/>
        <w:gridCol w:w="2700"/>
        <w:gridCol w:w="115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</w:t>
            </w:r>
          </w:p>
        </w:tc>
      </w:tr>
      <w:tr>
        <w:trPr>
          <w:trHeight w:val="29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介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具体案例的引入和分析，让学生对礼仪、商务礼仪有初步认识，并大致了解本学期所学内容。清楚了解课程教学目标、考核方式以及参考书目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9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章  商务礼仪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礼仪和商务礼仪的基本概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礼仪的特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礼仪的功能和原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商务礼仪的特征和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商务礼仪教育的意义和目的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商务礼仪的概念</w:t>
            </w:r>
          </w:p>
          <w:p>
            <w:pPr>
              <w:pStyle w:val="Normal"/>
              <w:snapToGrid w:val="false"/>
              <w:spacing w:before="78" w:after="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人员礼仪修养的过程和方法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：商务人士的礼仪修养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本章内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应该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礼仪以及商务礼仪的基本概念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礼仪修养对于商务人士的重要性以及商务人士礼仪修养的途径。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 xml:space="preserve">章 </w:t>
            </w:r>
            <w:r>
              <w:rPr>
                <w:rFonts w:ascii="宋体;SimSun" w:hAnsi="宋体;SimSun" w:cs="宋体;SimSun"/>
                <w:szCs w:val="21"/>
              </w:rPr>
              <w:t>商务形象礼仪</w:t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着装礼仪</w:t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发型礼仪</w:t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化妆礼仪</w:t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饰品礼仪</w:t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香水使用礼仪</w:t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商务人士着装礼仪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：商务人士职业装的选择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职业妆容的打造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本章内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应该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商务人士着装礼仪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商务人士化妆礼仪和技巧并能进行实际操作。</w:t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napToGrid w:val="false"/>
              <w:spacing w:before="78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含实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章 商务仪态礼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表情礼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站姿礼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坐姿礼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走姿礼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蹲姿礼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手势礼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不同仪态的要领及适用场合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：得体规范地运用仪态礼仪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本章内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应该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atLeas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商务人士仪态礼仪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atLeas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得体规范地使用仪态礼仪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pacing w:lineRule="atLeas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正确理解他人的仪态礼仪。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（含实践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日常交往礼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问候礼仪</w:t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介绍礼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握手礼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名片礼仪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称呼与介绍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握手注意事项</w:t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名片设计与使用</w:t>
            </w:r>
          </w:p>
          <w:p>
            <w:pPr>
              <w:pStyle w:val="Normal"/>
              <w:snapToGrid w:val="false"/>
              <w:spacing w:before="78" w:after="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难点：不同文化背景下日常交往礼仪的差异</w:t>
            </w:r>
          </w:p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握手的时机和方法</w:t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本章内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应该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把握商务人士日常交往礼仪的基本概念与种类等陈述性知识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把握商务人士日常交往礼仪中的方法、程序、时机、规矩、要求和注意事项，能规范相关的技能活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napToGrid w:val="false"/>
              <w:spacing w:before="78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实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</w:tr>
      <w:tr>
        <w:trPr>
          <w:trHeight w:val="29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商务宴请礼仪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餐宴请礼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西餐宴请礼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中西餐宴请礼仪的差异</w:t>
            </w:r>
          </w:p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ascii="宋体;SimSun" w:hAnsi="宋体;SimSun" w:cs="宋体;SimSun"/>
                <w:szCs w:val="21"/>
              </w:rPr>
              <w:t>教学难点：</w:t>
            </w:r>
            <w:r>
              <w:rPr/>
              <w:t>席位安排</w:t>
            </w:r>
          </w:p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上菜顺序</w:t>
            </w:r>
          </w:p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用餐礼仪</w:t>
            </w:r>
          </w:p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章的学习，</w:t>
            </w:r>
            <w:r>
              <w:rPr>
                <w:rFonts w:ascii="宋体;SimSun" w:hAnsi="宋体;SimSun" w:cs="宋体;SimSun"/>
                <w:szCs w:val="21"/>
              </w:rPr>
              <w:t>学生应该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把握商务宴请礼仪的基本概念与种类等陈述性知识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78" w:after="0"/>
              <w:rPr/>
            </w:pPr>
            <w:r>
              <w:rPr>
                <w:rFonts w:ascii="宋体;SimSun" w:hAnsi="宋体;SimSun" w:cs="宋体;SimSun"/>
                <w:szCs w:val="21"/>
              </w:rPr>
              <w:t>学习和把握商务宴请礼仪中的方法、程序、时机、规矩、要求和注意事项，并能够用其规范商务宴请礼仪中的相关技能活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含实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章 商务仪式礼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开幕仪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开工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奠基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水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车仪式</w:t>
            </w:r>
          </w:p>
          <w:p>
            <w:pPr>
              <w:pStyle w:val="Normal"/>
              <w:snapToGrid w:val="false"/>
              <w:spacing w:before="78" w:after="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78" w:after="0"/>
              <w:ind w:left="1050" w:hanging="105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：</w:t>
            </w:r>
            <w:r>
              <w:rPr>
                <w:szCs w:val="21"/>
              </w:rPr>
              <w:t>掌握不同商务仪式的程序、时机、规矩、要求和注意事项</w:t>
            </w:r>
          </w:p>
          <w:p>
            <w:pPr>
              <w:pStyle w:val="Normal"/>
              <w:snapToGrid w:val="false"/>
              <w:spacing w:before="78" w:after="0"/>
              <w:ind w:left="1050" w:hanging="1050"/>
              <w:rPr/>
            </w:pPr>
            <w:r>
              <w:rPr>
                <w:rFonts w:ascii="宋体;SimSun" w:hAnsi="宋体;SimSun" w:cs="宋体;SimSun"/>
                <w:szCs w:val="21"/>
              </w:rPr>
              <w:t>教学难点：</w:t>
            </w:r>
            <w:r>
              <w:rPr/>
              <w:t>培养学生在“商务仪式礼仪”特定业务情景中分析问题、决策设计和道德研判能力</w:t>
            </w:r>
          </w:p>
          <w:p>
            <w:pPr>
              <w:pStyle w:val="Normal"/>
              <w:snapToGrid w:val="false"/>
              <w:spacing w:before="78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78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章的学习，使学生</w:t>
            </w:r>
            <w:r>
              <w:rPr>
                <w:rFonts w:ascii="宋体;SimSun" w:hAnsi="宋体;SimSun" w:cs="宋体;SimSun"/>
                <w:szCs w:val="21"/>
              </w:rPr>
              <w:t>应该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把握商务仪式礼仪的基本概念与种类等陈述性知识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78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把握商务仪式礼仪中的方法、程序、时机、规矩、要求和注意事项，并能够用其规范商务仪式礼仪中的相关技能活动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主要教学方法与手段</w:t>
      </w:r>
    </w:p>
    <w:p>
      <w:pPr>
        <w:pStyle w:val="Normal"/>
        <w:snapToGrid w:val="false"/>
        <w:spacing w:lineRule="auto" w:line="300" w:before="78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《国际商务礼仪》实践性强的特点，本课程采用理论讲授、案例分析、视频观摩和情景模拟训练相结合的方式进行。</w:t>
      </w:r>
    </w:p>
    <w:p>
      <w:pPr>
        <w:pStyle w:val="Normal"/>
        <w:snapToGrid w:val="false"/>
        <w:spacing w:lineRule="auto" w:line="300" w:before="78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要联系实际学习商务礼仪，务必坚持知与行的统一，每位同学都要有展示、实践的机会。</w:t>
      </w:r>
    </w:p>
    <w:p>
      <w:pPr>
        <w:pStyle w:val="Normal"/>
        <w:snapToGrid w:val="false"/>
        <w:spacing w:lineRule="auto" w:line="300" w:before="78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课堂教学除以理论讲述外，更以案例分析、讨论、录像观摩、分组演示等形式为辅助，使学生反复运用，重复体验牢固掌握商务礼仪规范及要求。</w:t>
      </w:r>
    </w:p>
    <w:p>
      <w:pPr>
        <w:pStyle w:val="Normal"/>
        <w:snapToGrid w:val="false"/>
        <w:spacing w:lineRule="auto" w:line="300" w:before="78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理论联系实际。要求学生</w:t>
      </w:r>
      <w:r>
        <w:rPr>
          <w:color w:val="555555"/>
          <w:szCs w:val="21"/>
          <w:shd w:fill="FFFFFF" w:val="clear"/>
        </w:rPr>
        <w:t>养成自我审视个人礼仪的习惯，关注个人形象和行为举止，自觉加强个人道德礼仪修养。</w:t>
      </w:r>
    </w:p>
    <w:p>
      <w:pPr>
        <w:pStyle w:val="Normal"/>
        <w:snapToGrid w:val="false"/>
        <w:spacing w:lineRule="auto" w:line="360" w:before="156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课程考核和成绩评定</w:t>
      </w:r>
    </w:p>
    <w:p>
      <w:pPr>
        <w:pStyle w:val="Normal"/>
        <w:snapToGrid w:val="false"/>
        <w:spacing w:lineRule="auto" w:line="300" w:before="78" w:after="0"/>
        <w:jc w:val="left"/>
        <w:rPr/>
      </w:pPr>
      <w:r>
        <w:rPr>
          <w:rFonts w:ascii="宋体;SimSun" w:hAnsi="宋体;SimSun" w:cs="宋体;SimSun"/>
          <w:szCs w:val="21"/>
        </w:rPr>
        <w:t>课程考核方式：平时考核与期末考试相结合</w:t>
      </w:r>
    </w:p>
    <w:p>
      <w:pPr>
        <w:pStyle w:val="Normal"/>
        <w:snapToGrid w:val="false"/>
        <w:spacing w:lineRule="auto" w:line="300" w:before="78" w:after="0"/>
        <w:jc w:val="left"/>
        <w:rPr/>
      </w:pPr>
      <w:r>
        <w:rPr>
          <w:rFonts w:ascii="宋体;SimSun" w:hAnsi="宋体;SimSun" w:cs="宋体;SimSun"/>
          <w:szCs w:val="21"/>
        </w:rPr>
        <w:t>成绩评定：平时成绩（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期末考试（</w:t>
      </w:r>
      <w:r>
        <w:rPr>
          <w:rFonts w:cs="宋体;SimSun" w:ascii="宋体;SimSun" w:hAnsi="宋体;SimSun"/>
          <w:szCs w:val="21"/>
        </w:rPr>
        <w:t>70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）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3:21:00Z</dcterms:created>
  <dc:creator>Administrator</dc:creator>
  <dc:description/>
  <cp:keywords/>
  <dc:language>en-US</dc:language>
  <cp:lastModifiedBy>杨 佳雯</cp:lastModifiedBy>
  <cp:lastPrinted>2018-10-08T13:51:00Z</cp:lastPrinted>
  <dcterms:modified xsi:type="dcterms:W3CDTF">2023-07-16T21:25:00Z</dcterms:modified>
  <cp:revision>10</cp:revision>
  <dc:subject/>
  <dc:title>《现代汉语（2）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