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商务英语笔译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程基本信息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笔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Business English Translation </w:t>
            </w:r>
            <w:r>
              <w:rPr>
                <w:szCs w:val="21"/>
              </w:rPr>
              <w:t>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130502625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专业发展课程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firstLine="210"/>
              <w:rPr>
                <w:szCs w:val="21"/>
              </w:rPr>
            </w:pPr>
            <w:r>
              <w:rPr>
                <w:szCs w:val="21"/>
              </w:rPr>
              <w:t>先修课程：综合商务英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商务英语阅读与写作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snapToGrid w:val="false"/>
              <w:spacing w:lineRule="auto" w:line="360"/>
              <w:ind w:left="78" w:firstLine="210"/>
              <w:rPr>
                <w:szCs w:val="21"/>
              </w:rPr>
            </w:pPr>
            <w:r>
              <w:rPr>
                <w:szCs w:val="21"/>
              </w:rPr>
              <w:t>后修课程：商务英语笔译</w:t>
            </w:r>
            <w:r>
              <w:rPr>
                <w:szCs w:val="21"/>
              </w:rPr>
              <w:t>(2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（含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实践学时）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专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务翻译（第二版）》，姚兴安著，对外经济贸易大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1]</w:t>
            </w:r>
            <w:r>
              <w:rPr>
                <w:color w:val="000000"/>
                <w:szCs w:val="21"/>
              </w:rPr>
              <w:t>《商务英语笔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》，岳峰，刘茵主编，厦门大学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《实用商务英语翻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》，段云礼主编，对外经贸大学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商务英语翻译教程》，车丽娟，贾秀海主编，对外经济贸易大学出版社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2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>
                <w:color w:val="000000"/>
              </w:rPr>
              <w:t>《高级商务笔译》，温建平主编，外语教学与研究出版社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2"/>
              <w:rPr/>
            </w:pPr>
            <w:r>
              <w:rPr/>
              <w:t>[5]</w:t>
            </w:r>
            <w:r>
              <w:rPr/>
              <w:t>《习近平谈治国理政》（第一卷）（中文版</w:t>
            </w:r>
            <w:r>
              <w:rPr/>
              <w:t>&amp;</w:t>
            </w:r>
            <w:r>
              <w:rPr/>
              <w:t>英文版），中央宣传部（国务院新闻办公室）会同中央文献研究室、中国外文局修订，外文出版社，</w:t>
            </w:r>
            <w:r>
              <w:rPr/>
              <w:t>2018</w:t>
            </w:r>
            <w:r>
              <w:rPr/>
              <w:t>年。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开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Style17"/>
        <w:spacing w:lineRule="atLeast" w:line="240" w:before="0" w:after="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通过该课程学习，使学生熟悉英汉两种语言之间的差异，熟练掌握英汉翻译的基本理论、方法及技巧，并以此来指导各种翻译技巧的应用，并通过大量的实践练习使所学理论知识融会贯通，能熟练地将其运用到翻译实践当中。熟悉并积累商务术语，熟悉商务类话题的翻译，使学生能灵活地运用商务英语翻译中的词法、句法及语篇翻译技巧，熟练地翻译商务专业术语、短语、句子和段落。了解并掌握《习近平谈治国理政》第一卷这种类型的政论文的翻译技巧和策略，熟记一些词、短语、句子的英文表达方式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翻译概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ind w:left="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的定义、标准及重难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ind w:left="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英语言的差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翻译的基本概念、标准及重点和难点，熟悉英汉两种语言之间的差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英语及商务英语翻译总论</w:t>
            </w:r>
          </w:p>
          <w:p>
            <w:pPr>
              <w:pStyle w:val="Normal"/>
              <w:ind w:left="61" w:hanging="61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商务英语的界定及其特点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商务英语翻译的界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商务英语的定义及特点，弄清商务英语翻译同普通英语翻译或文学翻译的区别，掌握商务英语翻译的原则和标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词法翻译（</w:t>
            </w:r>
            <w:r>
              <w:rPr/>
              <w:t>1</w:t>
            </w:r>
            <w:r>
              <w:rPr/>
              <w:t>）：词义的选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5" w:leader="none"/>
              </w:tabs>
              <w:ind w:left="344" w:hanging="344"/>
              <w:jc w:val="left"/>
              <w:rPr/>
            </w:pPr>
            <w:r>
              <w:rPr/>
              <w:t>一词多义与语境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感情色彩对词义选择的制约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语体对词义选择的制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英汉词义的广窄不同，体会英语词语对语境的依赖，并结合语境对词义进行选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词法翻译（</w:t>
            </w:r>
            <w:r>
              <w:rPr/>
              <w:t>2</w:t>
            </w:r>
            <w:r>
              <w:rPr/>
              <w:t>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益翻译法与凝练翻译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</w:tabs>
              <w:ind w:left="344" w:hanging="3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练翻译法：结构省译及精炼压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</w:tabs>
              <w:ind w:left="344" w:hanging="3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益翻译法：语法结构性增补、行文方式性增补、语义性增补、修辞性增补及背景信息性性增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汉英在语法结构、思维方式、搭配习惯、文化背景等方面的差异、在表达上的不同特点，在翻译中进行增补或省略，同时根据背景信息及语义进行词语的增减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词法翻译（</w:t>
            </w:r>
            <w:r>
              <w:rPr/>
              <w:t>3</w:t>
            </w:r>
            <w:r>
              <w:rPr/>
              <w:t>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词类转换翻译法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态与动态的转换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词、动词、形容词、副词之间的转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英汉在语言动态与静态上的区别，并以此来指导词性的转换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词法翻译（</w:t>
            </w:r>
            <w:r>
              <w:rPr/>
              <w:t>4</w:t>
            </w:r>
            <w:r>
              <w:rPr/>
              <w:t>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词义的引申、褒贬和语体色彩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象化引申、具体引申、修辞引申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义的褒贬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义的语体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英汉在语法和表达方面的差异，并以此来指导词义的引申、褒贬和语体色彩，并灵活运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句法翻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主语的翻译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英汉句子主语的差别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英语无灵主语句的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理解英汉在主语选择上的差异，了解应对这种差异的各种方法，并灵活运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句法翻译（</w:t>
            </w:r>
            <w:r>
              <w:rPr/>
              <w:t>2</w:t>
            </w:r>
            <w:r>
              <w:rPr/>
              <w:t>）：被动语态的翻译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英汉被动语态的使用规律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英语被动语态译为汉语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英汉在被动语态使用上的差异，了解被动语态翻译的多种方法，并根据英汉的特点灵活运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句法翻译（</w:t>
            </w:r>
            <w:r>
              <w:rPr/>
              <w:t>3</w:t>
            </w:r>
            <w:r>
              <w:rPr/>
              <w:t>）：英语从句的翻译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名词性从句的翻译（主语从句、宾语从句、表语从句、同位语从句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状语从句的翻译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定语从句的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英汉在从句使用上的差异，熟悉常见的英语从句在汉译时的处理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句法翻译（</w:t>
            </w:r>
            <w:r>
              <w:rPr/>
              <w:t>4</w:t>
            </w:r>
            <w:r>
              <w:rPr/>
              <w:t>）：长句的翻译与语序调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长句的四步定位翻译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四种语序调整翻译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长句翻译的一般方法：了解英汉两种语言在词序、句序上的差异，掌握</w:t>
            </w:r>
            <w:r>
              <w:rPr>
                <w:rFonts w:ascii="宋体;SimSun" w:hAnsi="宋体;SimSun" w:cs="宋体;SimSun"/>
                <w:szCs w:val="21"/>
              </w:rPr>
              <w:t>顺序、变序、拆分、融合四种语序调整翻译方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1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篇翻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衔接与连贯</w:t>
            </w:r>
          </w:p>
          <w:p>
            <w:pPr>
              <w:pStyle w:val="Normal"/>
              <w:ind w:left="344" w:hanging="34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/>
              <w:t>英汉衔接手段的差异：英语的替代和省略手段与汉语的重复手段</w:t>
            </w:r>
          </w:p>
          <w:p>
            <w:pPr>
              <w:pStyle w:val="Normal"/>
              <w:ind w:left="344" w:hanging="3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/>
              <w:t>语篇中的连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英汉在衔接手段上的差异，掌握英语的替代和省略手段与汉语的重复手段以及语篇的连贯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篇翻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商务信函类语篇的翻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信函的语篇结构和格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信函翻译的标准和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商务信函类语篇的结构和格式，掌握其翻译的原则与要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1.</w:t>
      </w:r>
      <w:r>
        <w:rPr>
          <w:color w:val="FF0000"/>
        </w:rPr>
        <w:t xml:space="preserve"> </w:t>
      </w:r>
      <w:r>
        <w:rPr>
          <w:color w:val="333333"/>
        </w:rPr>
        <w:t>课堂讲解。教师对各个翻译技巧结合例句进行讲解，让学生熟悉基本的理论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 xml:space="preserve">3. </w:t>
      </w:r>
      <w:r>
        <w:rPr>
          <w:color w:val="333333"/>
        </w:rPr>
        <w:t>课堂练习。理论讲解完之后，立刻布置相关练习，让学生在课堂上进行翻译，教师组织对译文进行评价分析。</w:t>
      </w:r>
    </w:p>
    <w:p>
      <w:pPr>
        <w:pStyle w:val="Normal"/>
        <w:spacing w:lineRule="auto" w:line="360"/>
        <w:ind w:firstLine="420"/>
        <w:rPr/>
      </w:pPr>
      <w:r>
        <w:rPr>
          <w:color w:val="333333"/>
        </w:rPr>
        <w:t xml:space="preserve">5. </w:t>
      </w:r>
      <w:r>
        <w:rPr>
          <w:color w:val="333333"/>
        </w:rPr>
        <w:t>课后练习。翻译是一门实践性课程，需要大量的实践性练习。每次课后布置跟课堂内容相关的翻译练习，并对学习的课外练习进行检查、评价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</w:rPr>
        <w:t>学生互评。对课堂练习或者课后练习，不定时安排学生进行一对一互评，分析自己和对方译文的优劣，写出评语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课程考核方式：平时考核与期末考试相结合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成绩评定：平时成绩（</w:t>
      </w:r>
      <w:r>
        <w:rPr>
          <w:color w:val="333333"/>
        </w:rPr>
        <w:t>40%</w:t>
      </w:r>
      <w:r>
        <w:rPr>
          <w:color w:val="333333"/>
        </w:rPr>
        <w:t>）</w:t>
      </w:r>
      <w:r>
        <w:rPr>
          <w:color w:val="333333"/>
        </w:rPr>
        <w:t xml:space="preserve">+ </w:t>
      </w:r>
      <w:r>
        <w:rPr>
          <w:color w:val="333333"/>
        </w:rPr>
        <w:t>期末闭卷考试（</w:t>
      </w:r>
      <w:r>
        <w:rPr>
          <w:color w:val="333333"/>
        </w:rPr>
        <w:t>60%</w:t>
      </w:r>
      <w:r>
        <w:rPr>
          <w:color w:val="333333"/>
        </w:rPr>
        <w:t>）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31:00Z</dcterms:created>
  <dc:creator>lhd</dc:creator>
  <dc:description/>
  <cp:keywords/>
  <dc:language>en-US</dc:language>
  <cp:lastModifiedBy>AAA</cp:lastModifiedBy>
  <cp:lastPrinted>2023-07-07T09:10:00Z</cp:lastPrinted>
  <dcterms:modified xsi:type="dcterms:W3CDTF">2023-07-11T09:27:00Z</dcterms:modified>
  <cp:revision>9</cp:revision>
  <dc:subject/>
  <dc:title>《商务导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