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42"/>
        <w:gridCol w:w="2124"/>
        <w:gridCol w:w="2269"/>
        <w:gridCol w:w="2693"/>
        <w:gridCol w:w="2094"/>
      </w:tblGrid>
      <w:tr>
        <w:trPr>
          <w:trHeight w:val="46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春 内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班一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6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学期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.9-2013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高级商务英语阅读 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孟利君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周五晚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00-20:4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培英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8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务英语口译（二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余静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周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20-12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宏文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修辞与写作（二）（邹旭）周五下</w:t>
            </w: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14:30-16: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C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级商务英语听说（杨佳文）周五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16:20-18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春 内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合班二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6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四学期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.9-2013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高级商务英语阅读 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孟利君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周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bookmarkStart w:id="0" w:name="OLE_LINK1"/>
            <w:r>
              <w:rPr>
                <w:rFonts w:cs="宋体;SimSun" w:ascii="宋体;SimSun" w:hAnsi="宋体;SimSun"/>
                <w:sz w:val="30"/>
                <w:szCs w:val="30"/>
              </w:rPr>
              <w:t>10:20-12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宏文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bookmarkEnd w:id="0"/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务英语口译（二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余静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周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-10: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宏文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修辞与写作（二）（邹旭）周五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16:20-18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C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级商务英语听说（杨佳文）周五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14:30-16: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秋内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个合班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学期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.9-2013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跨文化交际（先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:30-16: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50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级商务英语阅读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孟利君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sz w:val="30"/>
                <w:szCs w:val="30"/>
              </w:rPr>
              <w:t>周五中午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12:30-14:10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； </w:t>
            </w:r>
            <w:r>
              <w:rPr>
                <w:rFonts w:cs="宋体;SimSun" w:ascii="宋体;SimSun" w:hAnsi="宋体;SimSun"/>
                <w:sz w:val="30"/>
                <w:szCs w:val="30"/>
              </w:rPr>
              <w:t>C5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修辞与写作（二）（陈亮）周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20-12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宏文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台听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黄绍胜）周五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； </w:t>
            </w:r>
            <w:r>
              <w:rPr>
                <w:rFonts w:cs="宋体;SimSun" w:ascii="宋体;SimSun" w:hAnsi="宋体;SimSun"/>
                <w:sz w:val="30"/>
                <w:szCs w:val="30"/>
              </w:rPr>
              <w:t>16:20-18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A4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秋外部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个班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3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三学期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3.9-2013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商务英语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（张开泉）周五下午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:30-16:10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C50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英美社会与文化（王敏）周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14:30-16: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培英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跨文化交际（先鹏）周五下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16:20-18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C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商务翻译（汉译英）    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刘军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16:20-18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培英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班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3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学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.9-2013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（白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.5.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7:00-19: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宏文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外教）周日下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16:20-18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培英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高级商务听力  （闫波）周日下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.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； 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4:30-16:1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宏文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阅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黄绍胜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:30-16: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A1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务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刘胡蝶）周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-10: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A401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班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3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学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.9-2013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（白桦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五下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 .3;14:30-16:40;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宏文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5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外教）周日下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；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:30-16: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培英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高级商务听力  （闫波）周日上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.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；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:30-10:1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A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阅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孟利君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日中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.6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:30-14: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sz w:val="30"/>
                <w:szCs w:val="30"/>
              </w:rPr>
              <w:t>培英楼</w:t>
            </w:r>
            <w:r>
              <w:rPr>
                <w:rFonts w:cs="宋体;SimSun" w:ascii="宋体;SimSun" w:hAnsi="宋体;SimSun"/>
                <w:sz w:val="30"/>
                <w:szCs w:val="30"/>
              </w:rPr>
              <w:t>1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务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刘胡蝶）周日上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； 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20-12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A40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班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3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一学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2013.9-2013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（钱庆义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日下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4.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6:20-18:3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宏文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外教）周日晚上；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19:00-20:4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宏文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级商务听力  （闫波）周日上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10:20-12:0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A4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商务英语阅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（孟利君）周日上午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  <w:szCs w:val="30"/>
              </w:rPr>
              <w:t>8:30-10:10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  <w:u w:val="single"/>
              </w:rPr>
              <w:t>B3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商务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刘胡蝶）周日下午</w:t>
            </w:r>
            <w:r>
              <w:rPr>
                <w:rFonts w:cs="宋体;SimSun" w:ascii="宋体;SimSun" w:hAnsi="宋体;SimSun"/>
                <w:sz w:val="30"/>
                <w:szCs w:val="30"/>
              </w:rPr>
              <w:t>1.2</w:t>
            </w:r>
            <w:r>
              <w:rPr>
                <w:rFonts w:ascii="宋体;SimSun" w:hAnsi="宋体;SimSun" w:cs="宋体;SimSun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:30-16:10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  <w:t>培英楼</w:t>
            </w:r>
            <w:r>
              <w:rPr>
                <w:rFonts w:cs="宋体;SimSun" w:ascii="宋体;SimSun" w:hAnsi="宋体;SimSun"/>
                <w:bCs/>
                <w:kern w:val="0"/>
                <w:sz w:val="30"/>
                <w:szCs w:val="30"/>
              </w:rPr>
              <w:t>118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4:24:00Z</dcterms:created>
  <dc:creator>微软用户</dc:creator>
  <dc:description/>
  <cp:keywords/>
  <dc:language>en-US</dc:language>
  <cp:lastModifiedBy>微软用户</cp:lastModifiedBy>
  <cp:lastPrinted>2013-08-09T10:39:00Z</cp:lastPrinted>
  <dcterms:modified xsi:type="dcterms:W3CDTF">2013-08-09T02:54:00Z</dcterms:modified>
  <cp:revision>70</cp:revision>
  <dc:subject/>
  <dc:title>2012春 内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