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《</w:t>
      </w:r>
      <w:r>
        <w:rPr>
          <w:rFonts w:eastAsia="黑体;SimHei"/>
          <w:sz w:val="44"/>
          <w:szCs w:val="44"/>
        </w:rPr>
        <w:t>语言学概论</w:t>
      </w:r>
      <w:r>
        <w:rPr>
          <w:rFonts w:ascii="黑体;SimHei" w:hAnsi="黑体;SimHei" w:cs="宋体;SimSun" w:eastAsia="黑体;SimHei"/>
          <w:sz w:val="44"/>
          <w:szCs w:val="44"/>
        </w:rPr>
        <w:t>》课程教学大纲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Introduc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Linguistics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ZYK02191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虽然并非必要，但建议先修以下课程：</w:t>
            </w:r>
          </w:p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《综合英语》、《英语语法》、《英语语音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专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炜栋、何兆熊主编，《新编简明英语语言学教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》，上海外语教育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firstLine="420"/>
              <w:rPr/>
            </w:pPr>
            <w:r>
              <w:rPr/>
              <w:t>胡壮麟主编，《语言学教程（第</w:t>
            </w:r>
            <w:r>
              <w:rPr/>
              <w:t>5</w:t>
            </w:r>
            <w:r>
              <w:rPr/>
              <w:t>版）》，北京大学出版社，</w:t>
            </w:r>
            <w:r>
              <w:rPr/>
              <w:t>201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20"/>
              <w:rPr/>
            </w:pPr>
            <w:r>
              <w:rPr/>
              <w:t>A</w:t>
            </w:r>
            <w:r>
              <w:rPr/>
              <w:t xml:space="preserve">kmajian, A. </w:t>
            </w:r>
            <w:r>
              <w:rPr/>
              <w:t>语言学：语言与交际导论（</w:t>
            </w:r>
            <w:r>
              <w:rPr/>
              <w:t>Linguistic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An</w:t>
            </w:r>
            <w:r>
              <w:rPr/>
              <w:t xml:space="preserve"> I</w:t>
            </w:r>
            <w:r>
              <w:rPr/>
              <w:t>ntroduction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Language and Communication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外语与教学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20"/>
              <w:rPr/>
            </w:pPr>
            <w:r>
              <w:rPr/>
              <w:t>Fromkin</w:t>
            </w:r>
            <w:r>
              <w:rPr/>
              <w:t>，</w:t>
            </w:r>
            <w:r>
              <w:rPr/>
              <w:t>V</w:t>
            </w:r>
            <w:r>
              <w:rPr/>
              <w:t xml:space="preserve">. </w:t>
            </w:r>
            <w:r>
              <w:rPr/>
              <w:t>语言导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An Introduction to Language</w:t>
            </w:r>
            <w:r>
              <w:rPr/>
              <w:t>)</w:t>
            </w:r>
            <w:r>
              <w:rPr/>
              <w:t>，上海外语教育出版社，</w:t>
            </w: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20"/>
              <w:rPr/>
            </w:pPr>
            <w:r>
              <w:rPr/>
              <w:t>Yule</w:t>
            </w:r>
            <w:r>
              <w:rPr/>
              <w:t>，</w:t>
            </w:r>
            <w:r>
              <w:rPr/>
              <w:t xml:space="preserve">G. </w:t>
            </w:r>
            <w:r>
              <w:rPr/>
              <w:t>《语言研究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i/>
              </w:rPr>
              <w:t>The Study of Language</w:t>
            </w:r>
            <w:r>
              <w:rPr/>
              <w:t>），外语与教学研究出版社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78" w:after="0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君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360"/>
        <w:ind w:firstLine="420"/>
        <w:rPr/>
      </w:pPr>
      <w:r>
        <w:rPr/>
        <w:t>作为商务英语专业的任选课程之一，《</w:t>
      </w:r>
      <w:r>
        <w:rPr>
          <w:szCs w:val="21"/>
        </w:rPr>
        <w:t>语言学概论</w:t>
      </w:r>
      <w:r>
        <w:rPr/>
        <w:t>》课程的基本目标是立德树人为根本以人才培养为旨归，同时注重思想性、科学性和先进性，着力提升学生的语言学理论素养和实践能力，使学生了解（英语）语言的基本特征和原理，掌握并且能够运用简单的语言学分析方法，从而对（商务英语）语言形成科学而系统的认识。本课程的基本任务是介绍语言学的基础知识与语言分析方法，具体包括语音、词汇、句法、语义、语用等各个语言分析层次的知识与分析方法，以及语言与社会、语言与文化、语言与思维以及语言习得等宏观语言学分支的基础知识。在此基础上，本课程也会引导学生了解一些新的理论、方法或工具，启发学生思考、促进实践研究；适时介绍一些理论的创建过程，使学生感悟其中的学术精神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课程主要内容、要求及学时分配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621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与语言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语言的定义、特征、以及功能；理解语言学的定义、范围及现代语言学的特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学与音位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语音的定义、发音器官、国际音标、英语语音的分类；理解音位和音位变体、音系规则、以及超音段特征。掌握基本语音分析方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态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词的分类、词的构成、语素分类、形态规则。掌握基本的构词分析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法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句法成分分类、短语结构规则、短语成分、句子规则、句子转换。掌握基本的句法分析方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义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语义学的定义、几种语义观、词汇意义、句子间的语义关系。掌握基本的语义分析方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用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语用学的定义、语用学与语义学的区别、语境、言语行为理论、会话原则、跨文化语用失误。掌握基本的语用分析方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与认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认知语言学的基本概念和理论，包括识解与识解运算、范畴化、隐喻、提喻以及概念整合理论。掌握简单的认知语言学分析方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与社会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语言变体、标准方言、洋泾浜语与克里奥尔语、双语现象；了解语言与文化的关系、萨皮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沃尔夫假设、文化差异在语言上的表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习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语言习得理论、儿童语言发展的认知发展、语言环境与关键期假设、儿童语言发展的几个阶段、非典型发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语习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宋体;SimSun" w:hAnsi="宋体;SimSun" w:cs="宋体;SimSun"/>
                <w:szCs w:val="21"/>
              </w:rPr>
              <w:t>了解母语习得与二语习得的关系、对比分析、错误分析、中介语、母语在二语学习中的作用、二语学习模型与输入假设、个体差异、二语习得及其教学法意义。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 xml:space="preserve"> </w:t>
      </w:r>
      <w:r>
        <w:rPr/>
        <w:t>课程教学主要借助多媒体课件与板书进行；辅以语言学专业软件的演示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 xml:space="preserve"> </w:t>
      </w:r>
      <w:r>
        <w:rPr/>
        <w:t>教学过程以教师讲授为主，辅以课堂讨论和练习讲解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1</w:t>
      </w:r>
      <w:r>
        <w:rPr/>
        <w:t>．课程考核方式：平时考核与期末考查相结合。课程总成绩</w:t>
      </w:r>
      <w:r>
        <w:rPr/>
        <w:t>=</w:t>
      </w:r>
      <w:r>
        <w:rPr/>
        <w:t>期末考查成绩</w:t>
      </w:r>
      <w:r>
        <w:rPr/>
        <w:t>+</w:t>
      </w:r>
      <w:r>
        <w:rPr/>
        <w:t>平时成绩，期末考查成绩占</w:t>
      </w:r>
      <w:r>
        <w:rPr/>
        <w:t>7</w:t>
      </w:r>
      <w:r>
        <w:rPr/>
        <w:t>0%</w:t>
      </w:r>
      <w:r>
        <w:rPr/>
        <w:t>，平时成绩占</w:t>
      </w:r>
      <w:r>
        <w:rPr/>
        <w:t>3</w:t>
      </w:r>
      <w:r>
        <w:rPr/>
        <w:t>0%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 xml:space="preserve">2.  </w:t>
      </w:r>
      <w:r>
        <w:rPr/>
        <w:t>课程期末考核拟分为课程论文和笔试两种形式。笔试题型有填空题、判断题、单项选择题、名词解释、简答题、应用分析题等题项。</w:t>
      </w:r>
    </w:p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3. </w:t>
      </w:r>
      <w:r>
        <w:rPr/>
        <w:t>平时成绩包括课内出勤、课堂表现、作业情况。 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 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2:00Z</dcterms:created>
  <dc:creator>dell</dc:creator>
  <dc:description/>
  <cp:keywords/>
  <dc:language>en-US</dc:language>
  <cp:lastModifiedBy>TSOU JUNE</cp:lastModifiedBy>
  <cp:lastPrinted>2015-03-18T09:50:00Z</cp:lastPrinted>
  <dcterms:modified xsi:type="dcterms:W3CDTF">2023-07-19T02:25:00Z</dcterms:modified>
  <cp:revision>3</cp:revision>
  <dc:subject/>
  <dc:title>关于2013级本科培养方案配套的课程教学大纲修订工作的通知</dc:title>
</cp:coreProperties>
</file>