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英语语法与写作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英语语法与写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English Grammar and Writing (2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color w:val="000000"/>
              </w:rPr>
              <w:t>130502625</w:t>
            </w:r>
            <w:r>
              <w:rPr>
                <w:color w:val="000000"/>
              </w:rPr>
              <w:t>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限选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先修课程：英语语法与写作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78" w:hanging="0"/>
              <w:rPr>
                <w:szCs w:val="21"/>
              </w:rPr>
            </w:pPr>
            <w:r>
              <w:rPr>
                <w:szCs w:val="21"/>
              </w:rPr>
              <w:t>后续课程：商务英语写作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 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教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，邹申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写作手册》，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等编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写作教程》，麻保金 陈明发编著，河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写作指导》，史兴松，哈尔滨工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写作教程》，巫汉祥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英文写作教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王振昌 毛卓亮编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75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新简明英语写作教程》， 赵堪培编著，世界图书出版公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青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红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绍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学生能正确理解和掌握英语段落的写作知识和技巧，并能够按照要求写出不同体裁的段落；能根据作文题目，提纲或图表，数据等写出各种类型的短文（</w:t>
      </w:r>
      <w:r>
        <w:rPr/>
        <w:t>200</w:t>
      </w:r>
      <w:r>
        <w:rPr/>
        <w:t>单词左右）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5"/>
        <w:gridCol w:w="3015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eneral introduction to paragra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</w:t>
            </w:r>
            <w:r>
              <w:rPr>
                <w:szCs w:val="21"/>
              </w:rPr>
              <w:t xml:space="preserve"> familiar with the organizational structure of a paragraph; know how to write a good topic sentence and achieve unity and cohere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time and proc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 time and process; know linking devices;</w:t>
            </w:r>
            <w:r>
              <w:rPr>
                <w:szCs w:val="21"/>
              </w:rPr>
              <w:t xml:space="preserve"> be able to write </w:t>
            </w:r>
            <w:r>
              <w:rPr>
                <w:szCs w:val="21"/>
              </w:rPr>
              <w:t>paragraphs</w:t>
            </w:r>
            <w:r>
              <w:rPr>
                <w:szCs w:val="21"/>
              </w:rPr>
              <w:t xml:space="preserve"> on events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sp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 space; know how to develop description according to space pattern with linking words of location and direc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exemp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</w:t>
            </w:r>
            <w:r>
              <w:rPr>
                <w:szCs w:val="21"/>
              </w:rPr>
              <w:t xml:space="preserve"> familiar with paragraph developed by</w:t>
            </w:r>
            <w:r>
              <w:rPr>
                <w:szCs w:val="21"/>
              </w:rPr>
              <w:t xml:space="preserve"> exemplification; know how to choose right examples; be able to write paragraphs of exemplific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defin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</w:t>
            </w:r>
            <w:r>
              <w:rPr>
                <w:szCs w:val="21"/>
              </w:rPr>
              <w:t xml:space="preserve"> definition; know how to avoid some pitfalls; be able to write paragraphs of defini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cause and e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</w:t>
            </w:r>
            <w:r>
              <w:rPr>
                <w:szCs w:val="21"/>
              </w:rPr>
              <w:t xml:space="preserve"> cause and effect; be able to write paragraphs of cause and effect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linking wor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class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</w:t>
            </w:r>
            <w:r>
              <w:rPr>
                <w:szCs w:val="21"/>
              </w:rPr>
              <w:t xml:space="preserve"> classification; be able to write paragraphs of classification with linking wor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comparison and contr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</w:t>
            </w:r>
            <w:r>
              <w:rPr>
                <w:szCs w:val="21"/>
              </w:rPr>
              <w:t xml:space="preserve"> comparison and contrast; be able to write paragraphs of comparison and contrast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linking wor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elopment by gener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paragraph developed by</w:t>
            </w:r>
            <w:r>
              <w:rPr>
                <w:szCs w:val="21"/>
              </w:rPr>
              <w:t xml:space="preserve"> generalization; be able to write paragraphs of generalization </w:t>
            </w:r>
            <w:r>
              <w:rPr>
                <w:szCs w:val="21"/>
              </w:rPr>
              <w:t>with</w:t>
            </w:r>
            <w:r>
              <w:rPr>
                <w:szCs w:val="21"/>
              </w:rPr>
              <w:t xml:space="preserve"> linking word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r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 xml:space="preserve">be familiar with the features and organization of narratives; know how to select </w:t>
            </w:r>
            <w:r>
              <w:rPr>
                <w:szCs w:val="21"/>
              </w:rPr>
              <w:t>relevant</w:t>
            </w:r>
            <w:r>
              <w:rPr>
                <w:szCs w:val="21"/>
              </w:rPr>
              <w:t xml:space="preserve"> details and use linking devices; be able to write a narrati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the features and organization of description; know how to select specific words and appropriate details to work out a descrip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the features and organization of exposition; know how to use various methods of logical development; be able to write a exposi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be familiar with the features and organization of argumentation; know how to use techniques to argue effectively; be able to write an argument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TEM 4 prepa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 xml:space="preserve">be familiar with the requirements of TEM 4 composition; know how to generalize the major ideas of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given materials and deliver personal view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方法：讲练结合，讲评结合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语写作课教学方式以讲授为主，并辅以课堂练习，范文欣赏与课堂讨论相结合、作文讲与练相结合、教师与学生讲评学生的作文相结合。英语写作课教学本着“精讲多练”的原则，充分发挥学生的主动性和创造性。课堂采用启发式和讨论式等教学方式，把写作训练与学生关心的、感兴趣的话题联系起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采用多种作文形式，提高学生的学习兴趣。主要体现在以下方面：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充分利用现有教材中有关写作练习讲授写作基础知识，进行模拟写作。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精选范文，督促学生熟读、背诵，并结合改写练习加以借鉴与吸收。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开展作文竞赛活动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ind w:left="210" w:hanging="210"/>
        <w:rPr/>
      </w:pPr>
      <w:r>
        <w:rPr/>
        <w:t>1.</w:t>
      </w:r>
      <w:r>
        <w:rPr/>
        <w:t>学期末根据本教学大纲及全国英语专业四级考试大纲的要求，从词、句、文章等几个方面测试学生的英语写作基础知识和综合能力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学期末进行书面写作考试，闭卷形式，期末考试占</w:t>
      </w:r>
      <w:r>
        <w:rPr/>
        <w:t>70%</w:t>
      </w:r>
      <w:r>
        <w:rPr/>
        <w:t>，平时表现占</w:t>
      </w:r>
      <w:r>
        <w:rPr/>
        <w:t>30%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CC33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宋体;SimSu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3300"/>
      <w:kern w:val="2"/>
      <w:sz w:val="24"/>
      <w:szCs w:val="24"/>
      <w:lang w:val="en-US" w:eastAsia="zh-CN" w:bidi="ar-SA"/>
    </w:rPr>
  </w:style>
  <w:style w:type="character" w:styleId="Char">
    <w:name w:val="正文文本缩进 Char"/>
    <w:qFormat/>
    <w:rPr>
      <w:rFonts w:ascii="楷体_GB2312" w:hAnsi="楷体_GB2312" w:eastAsia="楷体_GB2312" w:cs="宋体;SimSun"/>
      <w:bCs/>
      <w:kern w:val="2"/>
      <w:sz w:val="21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二级标题 Char"/>
    <w:qFormat/>
    <w:rPr>
      <w:rFonts w:ascii="黑体;SimHei" w:hAnsi="黑体;SimHei" w:eastAsia="黑体;SimHei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4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8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abellist1">
    <w:name w:val="label_li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二级标题"/>
    <w:basedOn w:val="Normal"/>
    <w:qFormat/>
    <w:pPr>
      <w:spacing w:lineRule="auto" w:line="360"/>
      <w:ind w:firstLine="480"/>
    </w:pPr>
    <w:rPr>
      <w:rFonts w:ascii="黑体;SimHei" w:hAnsi="黑体;SimHei" w:eastAsia="黑体;SimHei" w:cs="宋体;SimSun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  <w:bCs/>
      <w:kern w:val="2"/>
      <w:sz w:val="21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4:00Z</dcterms:created>
  <dc:creator>BH</dc:creator>
  <dc:description/>
  <cp:keywords/>
  <dc:language>en-US</dc:language>
  <cp:lastModifiedBy>TSOU JUNE</cp:lastModifiedBy>
  <dcterms:modified xsi:type="dcterms:W3CDTF">2023-07-19T18:23:00Z</dcterms:modified>
  <cp:revision>17</cp:revision>
  <dc:subject/>
  <dc:title>商务英语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